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7.2025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_Hlk199312967"/>
      <w:bookmarkEnd w:id="0"/>
      <w:r>
        <w:rPr>
          <w:b/>
          <w:bCs/>
          <w:sz w:val="28"/>
          <w:szCs w:val="28"/>
        </w:rPr>
        <w:t>ocds-148610-3016cd61-463a-459d-8da1-7109bfded07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1" w:name="_Hlk199312967"/>
      <w:bookmarkStart w:id="2" w:name="_Hlk199312967"/>
      <w:bookmarkEnd w:id="2"/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8.05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3" w:name="__RefHeading___Toc62386211"/>
      <w:bookmarkEnd w:id="3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4" w:name="__RefHeading___Toc62386212"/>
      <w:bookmarkEnd w:id="4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5" w:name="_Hlk62228040"/>
      <w:r>
        <w:rPr>
          <w:szCs w:val="24"/>
          <w:lang w:eastAsia="pl-PL"/>
        </w:rPr>
        <w:t xml:space="preserve">stronie internetowej: </w:t>
      </w:r>
      <w:bookmarkEnd w:id="5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3"/>
      <w:bookmarkStart w:id="7" w:name="_Hlk62124083"/>
      <w:bookmarkEnd w:id="6"/>
      <w:bookmarkEnd w:id="7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8" w:name="_Hlk62124083"/>
      <w:bookmarkEnd w:id="8"/>
      <w:r>
        <w:rPr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9" w:name="__RefHeading___Toc62386215"/>
      <w:bookmarkStart w:id="10" w:name="_Hlk62124062"/>
      <w:bookmarkEnd w:id="9"/>
      <w:r>
        <w:rPr>
          <w:b/>
          <w:bCs/>
          <w:kern w:val="2"/>
          <w:szCs w:val="24"/>
        </w:rPr>
        <w:t>Opis przedmiotu zamówienia</w:t>
      </w:r>
      <w:bookmarkEnd w:id="10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eść 5  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11" w:name="_Hlk62151841"/>
      <w:bookmarkEnd w:id="11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/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>od 1 lipca 2025 r. do 31 grudnia 2025 r. części 1,2,3 i 4 oraz od 1 lipca 2025 r. do 30 września 2025 r. część 5(warzywa             i owo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12" w:name="_Hlk62151841"/>
      <w:bookmarkEnd w:id="12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>Adres strony internetowej prowadzonego postępowania (link prowadzący bezpośrednio do widoku postępowania na Platformie e-Zamówienia</w:t>
      </w:r>
      <w:r>
        <w:rPr>
          <w:rFonts w:eastAsia="Calibri"/>
          <w:kern w:val="2"/>
          <w:sz w:val="28"/>
          <w:szCs w:val="28"/>
          <w:lang w:eastAsia="en-US"/>
        </w:rPr>
        <w:t xml:space="preserve">):    </w:t>
      </w:r>
      <w:r>
        <w:rPr>
          <w:b/>
          <w:bCs/>
          <w:sz w:val="28"/>
          <w:szCs w:val="28"/>
        </w:rPr>
        <w:t>https://ezamowienia.gov.pl/mp-client/search/list/ ocds-148610-3016cd61-463a-459d-8da1-7109bfded07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3016cd61-463a-459d-8da1-7109bfded07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3" w:name="__RefHeading___Toc62386219"/>
      <w:bookmarkEnd w:id="13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62386220"/>
      <w:bookmarkEnd w:id="14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5" w:name="_Hlk55306872"/>
      <w:bookmarkEnd w:id="15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6" w:name="_Hlk62201727"/>
      <w:bookmarkEnd w:id="16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7" w:name="_Hlk55306872"/>
      <w:bookmarkStart w:id="18" w:name="_Hlk62201727"/>
      <w:bookmarkStart w:id="19" w:name="__RefHeading___Toc62386221"/>
      <w:bookmarkEnd w:id="17"/>
      <w:bookmarkEnd w:id="18"/>
      <w:bookmarkEnd w:id="19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/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20" w:name="__RefHeading___Toc62386222"/>
      <w:bookmarkEnd w:id="20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21" w:name="__RefHeading___Toc62386224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22" w:name="__RefHeading___Toc62386225"/>
      <w:bookmarkEnd w:id="22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3" w:name="__RefHeading___Toc62386226"/>
      <w:bookmarkEnd w:id="23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0.06.2025</w:t>
      </w:r>
      <w:r>
        <w:rPr>
          <w:rFonts w:eastAsia="Calibri"/>
          <w:b/>
          <w:szCs w:val="24"/>
        </w:rPr>
        <w:t>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0.06.2025</w:t>
      </w:r>
      <w:r>
        <w:rPr>
          <w:b/>
          <w:bCs/>
          <w:szCs w:val="24"/>
        </w:rPr>
        <w:t xml:space="preserve">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4" w:name="__RefHeading___Toc62386227"/>
      <w:bookmarkEnd w:id="24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5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5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6" w:name="__RefHeading___Toc62386230"/>
      <w:bookmarkEnd w:id="26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7" w:name="__RefHeading___Toc62386231"/>
      <w:bookmarkEnd w:id="27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8" w:name="__RefHeading___Toc62386232"/>
      <w:bookmarkEnd w:id="28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5-05-28T06:24:00Z</dcterms:modified>
  <cp:revision>3</cp:revision>
  <dc:subject/>
  <dc:title>SPECYFIKACJA ISTOTNYCH WARUNKÓW ZAMÓWIENIA</dc:title>
</cp:coreProperties>
</file>