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5.2024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ds-148610-faa62537-b768-45a9-89c6-bedd7f890a74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29.08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szCs w:val="24"/>
        </w:rPr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 xml:space="preserve">od 1 października 2024 r. do 31 grudnia 2024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   </w:t>
      </w:r>
      <w:r>
        <w:rPr>
          <w:b/>
          <w:bCs/>
          <w:sz w:val="28"/>
          <w:szCs w:val="28"/>
        </w:rPr>
        <w:t xml:space="preserve">https://ezamowienia.gov.pl/mp-client/search/list/ocds-148610-faa62537-b768-45a9-89c6-bedd7f890a74 </w:t>
      </w:r>
    </w:p>
    <w:p>
      <w:pPr>
        <w:pStyle w:val="Normal"/>
        <w:spacing w:lineRule="auto" w:line="276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ds-148610-faa62537-b768-45a9-89c6-bedd7f890a7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/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1.09.2024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1.09</w:t>
      </w:r>
      <w:r>
        <w:rPr>
          <w:b/>
          <w:bCs/>
          <w:szCs w:val="24"/>
        </w:rPr>
        <w:t>.2024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szCs w:val="24"/>
          <w:lang w:eastAsia="pl-PL"/>
        </w:rPr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4-08-29T06:33:00Z</dcterms:modified>
  <cp:revision>7</cp:revision>
  <dc:subject/>
  <dc:title>SPECYFIKACJA ISTOTNYCH WARUNKÓW ZAMÓWIENIA</dc:title>
</cp:coreProperties>
</file>