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+`3</w:t>
      </w:r>
    </w:p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+56+-`</w:t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samochodu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1.2024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Heading3"/>
        <w:ind w:left="360" w:hanging="0"/>
        <w:jc w:val="center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Numer identyfikacyjny postępowania: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pl-PL"/>
        </w:rPr>
      </w:pPr>
      <w:bookmarkStart w:id="0" w:name="_Hlk155163570"/>
      <w:bookmarkEnd w:id="0"/>
      <w:r>
        <w:rPr>
          <w:rFonts w:cs="Calibri" w:ascii="Calibri" w:hAnsi="Calibri"/>
          <w:b/>
          <w:bCs/>
          <w:sz w:val="28"/>
          <w:szCs w:val="28"/>
        </w:rPr>
        <w:t>h</w:t>
      </w:r>
      <w:r>
        <w:rPr>
          <w:rFonts w:cs="Calibri" w:ascii="Calibri" w:hAnsi="Calibri"/>
          <w:sz w:val="28"/>
          <w:szCs w:val="28"/>
        </w:rPr>
        <w:t>ttps://ezamowienia.gov.pl/mp-client/search/list/</w:t>
      </w:r>
      <w:bookmarkStart w:id="1" w:name="_Hlk155163470"/>
      <w:r>
        <w:rPr>
          <w:rFonts w:cs="Calibri" w:ascii="Calibri" w:hAnsi="Calibri"/>
          <w:sz w:val="28"/>
          <w:szCs w:val="28"/>
        </w:rPr>
        <w:t>ocds-148610-266e59bf-a95e-11ee-a06e-7a3efa199397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pl-PL"/>
        </w:rPr>
      </w:r>
      <w:bookmarkStart w:id="2" w:name="_Hlk155163570"/>
      <w:bookmarkStart w:id="3" w:name="_Hlk155163570"/>
      <w:bookmarkEnd w:id="3"/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na podstawie art. 275 pkt 1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03.01.2024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4" w:name="__RefHeading___Toc62386211"/>
      <w:bookmarkEnd w:id="4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5" w:name="__RefHeading___Toc62386212"/>
      <w:bookmarkEnd w:id="5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o udzielenie zamówienia prowadzone </w:t>
      </w:r>
      <w:bookmarkStart w:id="6" w:name="_Hlk62228040"/>
      <w:r>
        <w:rPr>
          <w:rFonts w:cs="Calibri" w:ascii="Calibri" w:hAnsi="Calibri"/>
          <w:szCs w:val="24"/>
          <w:lang w:eastAsia="pl-PL"/>
        </w:rPr>
        <w:t xml:space="preserve">będzie przy użyciu platformy internetowej e-Zamówienia na stronie internetowej: </w:t>
      </w:r>
      <w:bookmarkEnd w:id="6"/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  <w:lang w:eastAsia="pl-PL"/>
        </w:rPr>
        <w:t>e-Zamówienia.gov.pl oraz zamieszczone na stronie Zamawiającego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7" w:name="__RefHeading___Toc62386213"/>
      <w:bookmarkStart w:id="8" w:name="_Hlk62124083"/>
      <w:bookmarkEnd w:id="7"/>
      <w:bookmarkEnd w:id="8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bookmarkStart w:id="9" w:name="_Hlk62124083"/>
      <w:bookmarkEnd w:id="9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z 2023 poz. 1605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10" w:name="__RefHeading___Toc62386215"/>
      <w:bookmarkStart w:id="11" w:name="_Hlk62124062"/>
      <w:bookmarkEnd w:id="10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11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2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stawa nowego 9-cio osobowego samochodu przystosowanego do przewozu osób niepełnosprawnych do Domu Pomocy Społecznej w Kozarzach, Kozarze 63,</w:t>
        <w:br/>
        <w:t>18-230 Ciechanowiec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 i kod określone we Wspólnym Słowniku Zamówień (kod CPV)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34115200-8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pojazdy silnikowe do transportu mniej niż 10 osób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chód fabrycznie nowy, wyprodukowany nie wcześniej niż w 2023 r., 9 miejscowy, przystosowany do przewozu osób niepełnosprawnych na wózku inwalidzkim, wraz </w:t>
        <w:br/>
        <w:t xml:space="preserve">z dokumentacją dla tego typu pojazdu wynikająca z przepisów ustawy z dnia 20 czerwca 1997 roku Prawo o ruchu drogowym (Dz.U. z 2023 r. poz. 1047 ze zm.) oraz rozporządzeń wykonawczych do tej ustawy. Pojazd musi posiadać świadectwo homologacji jako samochód osobowy z przeznaczeniem do przewozu osób niepełnosprawnych wydane przez ustawowo uprawniony organ lub badanie ze stacji diagnostycznej o przewozie osób na wózku inwalidzkim oraz musi spełniać warunki zawarte w Rozporządzeniu Ministra Infrastruktury z dnia 31 grudnia 2002 r. w sprawie warunków technicznych pojazdów oraz zakresu ich niezbędnego wyposażenia (Dz.U. z 2016 r. poz. 2022 ze zm.) jak również warunki przewidziane </w:t>
        <w:br/>
        <w:t>w przepisach prawa Wspólnotowego Unii Europejskiej dla samochodów osobowych.</w:t>
      </w:r>
    </w:p>
    <w:p>
      <w:pPr>
        <w:pStyle w:val="TextBody"/>
        <w:widowControl/>
        <w:numPr>
          <w:ilvl w:val="0"/>
          <w:numId w:val="12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mawiający nie dopuszcza składanie ofert częściowych. </w:t>
      </w:r>
    </w:p>
    <w:p>
      <w:pPr>
        <w:pStyle w:val="TextBody"/>
        <w:widowControl/>
        <w:numPr>
          <w:ilvl w:val="0"/>
          <w:numId w:val="12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12" w:name="_Hlk62151841"/>
      <w:bookmarkEnd w:id="12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yć przedmiot zamówienia do 30 kwietnia 2024 r. do Domu Pomocy Społecznej w Kozarzach, Kozarze 63, 18-230 Ciechanowi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3" w:name="_Hlk62151841"/>
      <w:bookmarkEnd w:id="13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 w:cs="Calibri" w:ascii="Calibri" w:hAnsi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e-mail: sekretariat @dpskozarze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</w:t>
      </w: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>h</w:t>
      </w:r>
      <w:r>
        <w:rPr>
          <w:rFonts w:eastAsia="Calibri" w:cs="Calibri" w:ascii="Calibri" w:hAnsi="Calibri"/>
          <w:kern w:val="2"/>
          <w:szCs w:val="24"/>
          <w:lang w:eastAsia="en-US"/>
        </w:rPr>
        <w:t>ttps://ezamowienia.gov.pl/mp-client/search/list/ocds-148610-266e59bf-a95e-11ee-a06e-7a3efa199397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/>
          <w:b/>
          <w:bCs/>
          <w:szCs w:val="24"/>
          <w:lang w:eastAsia="pl-PL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    </w:t>
      </w:r>
      <w:r>
        <w:rPr>
          <w:rFonts w:cs="Calibri" w:ascii="Calibri" w:hAnsi="Calibri"/>
          <w:szCs w:val="24"/>
        </w:rPr>
        <w:t>ocds-148610-266e59bf-a95e-11ee-a06e-7a3efa199397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287" w:hanging="0"/>
        <w:jc w:val="both"/>
        <w:outlineLvl w:val="0"/>
        <w:rPr>
          <w:rFonts w:ascii="Calibri" w:hAnsi="Calibri" w:eastAsia="Calibri" w:cs="Calibri"/>
          <w:b/>
          <w:b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4" w:name="__RefHeading___Toc62386219"/>
      <w:bookmarkEnd w:id="14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5" w:name="__RefHeading___Toc62386220"/>
      <w:bookmarkEnd w:id="15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kern w:val="2"/>
          <w:szCs w:val="24"/>
        </w:rPr>
      </w:pPr>
      <w:bookmarkStart w:id="16" w:name="_Hlk55306872"/>
      <w:bookmarkEnd w:id="16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7" w:name="_Hlk62201727"/>
      <w:bookmarkEnd w:id="17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8" w:name="_Hlk55306872"/>
      <w:bookmarkStart w:id="19" w:name="_Hlk62201727"/>
      <w:bookmarkStart w:id="20" w:name="__RefHeading___Toc62386221"/>
      <w:bookmarkEnd w:id="18"/>
      <w:bookmarkEnd w:id="19"/>
      <w:bookmarkEnd w:id="20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1"/>
        </w:numPr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19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  <w:lang w:val="pl-PL"/>
        </w:rPr>
      </w:pPr>
      <w:bookmarkStart w:id="21" w:name="__RefHeading___Toc62386222"/>
      <w:bookmarkEnd w:id="21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 xml:space="preserve">aktualne na dzień składania ofert oświadczenie – wg. wzoru stanowiącego Załącznik nr 3 do SWZ, zawierające </w:t>
        <w:br/>
        <w:t>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22" w:name="__RefHeading___Toc62386224"/>
      <w:bookmarkEnd w:id="22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23" w:name="__RefHeading___Toc62386225"/>
      <w:bookmarkEnd w:id="23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bookmarkStart w:id="24" w:name="__RefHeading___Toc62386226"/>
      <w:r>
        <w:rPr>
          <w:rFonts w:cs="Calibri" w:ascii="Calibri" w:hAnsi="Calibri"/>
        </w:rPr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być złożona tylko do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y łączny rozmiar plików stanowiących ofertę lub składanych wraz z ofertą to 250 MB. 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  <w:bookmarkEnd w:id="24"/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bCs/>
          <w:szCs w:val="24"/>
        </w:rPr>
        <w:t>12.01.2024</w:t>
      </w:r>
      <w:r>
        <w:rPr>
          <w:rFonts w:eastAsia="Calibri" w:cs="Calibri" w:ascii="Calibri" w:hAnsi="Calibri"/>
          <w:b/>
          <w:szCs w:val="24"/>
        </w:rPr>
        <w:t xml:space="preserve">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mocą Platformy e-Zamówienia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12.01.2024</w:t>
      </w:r>
      <w:r>
        <w:rPr>
          <w:rFonts w:cs="Calibri" w:ascii="Calibri" w:hAnsi="Calibri"/>
          <w:b/>
          <w:bCs/>
          <w:szCs w:val="24"/>
        </w:rPr>
        <w:t xml:space="preserve">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1.10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Platformy e-Zamówienia , która powoduje brak możliwości otwarcia ofert 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5" w:name="__RefHeading___Toc62386227"/>
      <w:bookmarkEnd w:id="25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bCs w:val="false"/>
          <w:sz w:val="24"/>
          <w:szCs w:val="24"/>
        </w:rPr>
      </w:pPr>
      <w:bookmarkStart w:id="26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26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mechanicznej 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 cyklu mieszanym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Ce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jwyższą liczbę punktów (60 pkt) otrzyma oferta zawierająca najniższą cenę brutto za wykonanie przedmiotu zamówienia, a każda następna oferta odpowiednio zgodnie </w:t>
        <w:br/>
        <w:t>ze wzorem: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C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1524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60 pk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Gwarancja mechanicz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Najwyższą liczbę punktów (20 pkt) otrzyma oferta z najdłuższym okres gwarancji,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G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359981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Sposób oceny oferty w kryterium „Zużycie energii”[ </w:t>
      </w:r>
      <w:r>
        <w:fldChar w:fldCharType="begin"/>
      </w:r>
      <w:r>
        <w:rPr>
          <w:position w:val="-12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2"/>
          <w:szCs w:val="24"/>
        </w:rPr>
      </w:r>
      <w:r>
        <w:rPr>
          <w:rFonts w:cs="Calibri" w:ascii="Calibri" w:hAnsi="Calibri"/>
          <w:position w:val="-12"/>
          <w:szCs w:val="24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  <w:lang w:eastAsia="pl-PL"/>
        </w:rPr>
        <w:t xml:space="preserve"> ]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Najwyższą liczbę punktów (20 pkt) otrzyma oferta z najniższą wartością zużycia energii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E= </w:t>
      </w:r>
      <w:r>
        <w:fldChar w:fldCharType="begin"/>
      </w:r>
      <w:r>
        <w:rPr>
          <w:position w:val="-27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7"/>
          <w:szCs w:val="24"/>
        </w:rPr>
      </w:r>
      <w:r>
        <w:rPr>
          <w:rFonts w:cs="Calibri" w:ascii="Calibri" w:hAnsi="Calibri"/>
          <w:position w:val="-27"/>
          <w:szCs w:val="24"/>
        </w:rPr>
        <w:drawing>
          <wp:inline distT="0" distB="0" distL="0" distR="0">
            <wp:extent cx="425704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użycie energii określa się jako iloczyn zużycia paliwa w cyklu mieszanym, określony </w:t>
        <w:br/>
        <w:t>w świadectwie homologacyjnym oraz wartości energetycznej, dla oleju napędowego przyjmuje się 36MJ/l, dla benzyny 32 MJ/l.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zór w kryterium „zużycie energii”: [ </w:t>
      </w:r>
      <w:r>
        <w:fldChar w:fldCharType="begin"/>
      </w:r>
      <w:r>
        <w:rPr>
          <w:position w:val="-14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4"/>
          <w:szCs w:val="24"/>
        </w:rPr>
      </w:r>
      <w:r>
        <w:rPr>
          <w:rFonts w:cs="Calibri" w:ascii="Calibri" w:hAnsi="Calibri"/>
          <w:position w:val="-14"/>
          <w:szCs w:val="24"/>
        </w:rPr>
        <w:drawing>
          <wp:inline distT="0" distB="0" distL="0" distR="0">
            <wp:extent cx="2000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x [ </w:t>
      </w:r>
      <w:r>
        <w:fldChar w:fldCharType="begin"/>
      </w:r>
      <w:r>
        <w:rPr>
          <w:position w:val="-15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5"/>
          <w:szCs w:val="24"/>
        </w:rPr>
      </w:r>
      <w:r>
        <w:rPr>
          <w:rFonts w:cs="Calibri" w:ascii="Calibri" w:hAnsi="Calibri"/>
          <w:position w:val="-15"/>
          <w:szCs w:val="24"/>
        </w:rPr>
        <w:drawing>
          <wp:inline distT="0" distB="0" distL="0" distR="0">
            <wp:extent cx="295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unkty przyznane w poszczególnych kryteriach danej ofercie zostaną do siebie dodane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ażda z ofert powinna obejmować całą część przedmiotu zamówienia. Oferta, która nie będzie obejmować pełnego zakresu danej części zamówienia będzie podlegała odrzuceniu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a ofert niepodlegających odrzuceniu w zakresie przedstawionych wyżej kryteriów zostanie przeprowadzona wg następującej zasady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 najkorzystniejszą uznana zostanie oferta, która uzyska największą łączną liczbę punktów, wg poniższego wzoru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P = C + G + E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dzie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 – całkowita liczba punktów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 – punkty uzyskane w kryterium „Cena oferty brutto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 – punkty uzyskane w kryterium „Gwarancja mechaniczna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 – punkty uzyskane w kryterium „Zużycie energii”,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27" w:name="__RefHeading___Toc62386230"/>
      <w:bookmarkEnd w:id="27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/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6 wzoru umowy. 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28" w:name="__RefHeading___Toc62386231"/>
      <w:bookmarkEnd w:id="28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29" w:name="__RefHeading___Toc62386232"/>
      <w:bookmarkEnd w:id="29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lub listownie - na wyżej wskazany adres korespondencyjny.</w:t>
      </w:r>
    </w:p>
    <w:p>
      <w:pPr>
        <w:pStyle w:val="NormalnyWeb"/>
        <w:numPr>
          <w:ilvl w:val="0"/>
          <w:numId w:val="8"/>
        </w:numPr>
        <w:spacing w:before="0" w:after="28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 z Administratorem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szCs w:val="24"/>
        </w:rPr>
        <w:t xml:space="preserve">Załącznik nr 1 – Szczegółowy opis zamówienia przedmiotu zamówienia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Formularz ofertow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10"/>
      <w:headerReference w:type="first" r:id="rId11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4:00Z</dcterms:created>
  <dc:creator>piotr_szerszen</dc:creator>
  <dc:description/>
  <cp:keywords/>
  <dc:language>en-US</dc:language>
  <cp:lastModifiedBy>Zdzisław Uszyński</cp:lastModifiedBy>
  <cp:lastPrinted>2024-01-03T09:24:00Z</cp:lastPrinted>
  <dcterms:modified xsi:type="dcterms:W3CDTF">2024-01-03T08:26:00Z</dcterms:modified>
  <cp:revision>9</cp:revision>
  <dc:subject/>
  <dc:title>SPECYFIKACJA ISTOTNYCH WARUNKÓW ZAMÓWIENIA</dc:title>
</cp:coreProperties>
</file>